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  <w:lang w:val="fr-FR"/>
        </w:rPr>
      </w:pPr>
      <w:r>
        <w:rPr>
          <w:b/>
          <w:sz w:val="32"/>
          <w:szCs w:val="32"/>
          <w:u w:val="single"/>
          <w:lang w:val="fr-FR"/>
        </w:rPr>
        <w:t>Coiste Aontroma Thuaid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  <w:t>COISTE CHEANNAIS na gCOMÓRTAIS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Competitions Control Committee ( CCC</w:t>
      </w:r>
      <w:r>
        <w:rPr>
          <w:b/>
          <w:sz w:val="32"/>
          <w:szCs w:val="32"/>
          <w:u w:val="single"/>
          <w:lang w:val="en-GB"/>
        </w:rPr>
        <w:t xml:space="preserve"> )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ENTRY FORM FOR ADMISSION TO NORTH ANTRIM COMPETITIONS 2023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lubs must complete this form for entry to each competition. The clubs can expect to be included in a particular competition when the form is properly completed, signed (electronically) by the Runai of the club concerned and forwarded to the North Antrim committee at the following address:-  </w:t>
      </w:r>
      <w:r>
        <w:rPr>
          <w:color w:val="FF0000"/>
        </w:rPr>
        <w:t>secretary.north.antrim@gaa.ie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UMANN: Cuchullains Dunlathai                                                             DIVISION:</w:t>
        <w:tab/>
        <w:t>U11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440"/>
        <w:gridCol w:w="4680"/>
        <w:gridCol w:w="36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ayers Name Englis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ayers Name Iris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 Richmon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Tomás de Riseaman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</w:r>
          </w:p>
        </w:tc>
      </w:tr>
      <w:tr>
        <w:trPr>
          <w:trHeight w:val="3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arse McMulla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aras Mac Maolá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arfhaith O’Ka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Iarfhaith Ó Cathá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 Boyl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ónall Ó Baoil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nan Smit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Rónán Mac Gabhan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</w:r>
          </w:p>
        </w:tc>
      </w:tr>
      <w:tr>
        <w:trPr>
          <w:trHeight w:val="39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an Johnst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Sean Mac Seá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</w:r>
          </w:p>
        </w:tc>
      </w:tr>
      <w:tr>
        <w:trPr>
          <w:trHeight w:val="4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rard Gilla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Gearard Ó Gileá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</w:r>
          </w:p>
        </w:tc>
      </w:tr>
      <w:tr>
        <w:trPr>
          <w:trHeight w:val="4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mie Magui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Séamus Mag Uidhi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</w:r>
          </w:p>
        </w:tc>
      </w:tr>
      <w:tr>
        <w:trPr>
          <w:trHeight w:val="40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ane O Haga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Seán OHag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</w:r>
          </w:p>
        </w:tc>
      </w:tr>
      <w:tr>
        <w:trPr>
          <w:trHeight w:val="4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rry McQuilla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Anraí Mac Uilí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</w:r>
          </w:p>
        </w:tc>
      </w:tr>
      <w:tr>
        <w:trPr>
          <w:trHeight w:val="4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rcan Dohert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Lorcán Ó Dubhartaig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</w:r>
          </w:p>
        </w:tc>
      </w:tr>
      <w:tr>
        <w:trPr>
          <w:trHeight w:val="34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o O’Boyl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on O’Boy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</w:r>
          </w:p>
        </w:tc>
      </w:tr>
      <w:tr>
        <w:trPr>
          <w:trHeight w:val="5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</w:r>
          </w:p>
        </w:tc>
      </w:tr>
      <w:tr>
        <w:trPr>
          <w:trHeight w:val="4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Runai an Cumann:</w:t>
        <w:tab/>
        <w:t>Eilís Mhic Sheín / Lisa Johnston</w:t>
      </w:r>
    </w:p>
    <w:p>
      <w:pPr>
        <w:pStyle w:val="Normal"/>
        <w:rPr/>
      </w:pPr>
      <w:r>
        <w:rPr>
          <w:b/>
        </w:rPr>
        <w:t>Date:</w:t>
        <w:tab/>
        <w:t>20/03/23</w:t>
        <w:tab/>
        <w:tab/>
        <w:tab/>
        <w:t xml:space="preserve">                        </w:t>
      </w:r>
    </w:p>
    <w:sectPr>
      <w:type w:val="nextPage"/>
      <w:pgSz w:w="12240" w:h="15874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20:33:00Z</dcterms:created>
  <dc:creator>Staff Latop 4;FMcC</dc:creator>
  <dc:description/>
  <cp:keywords/>
  <dc:language>en-US</dc:language>
  <cp:lastModifiedBy>Eimear Johnston</cp:lastModifiedBy>
  <cp:lastPrinted>2012-01-09T11:15:00Z</cp:lastPrinted>
  <dcterms:modified xsi:type="dcterms:W3CDTF">2023-03-20T22:51:00Z</dcterms:modified>
  <cp:revision>16</cp:revision>
  <dc:subject/>
  <dc:title>COISTE CHEANNAIS na gCOMÓRTAISÍ</dc:title>
</cp:coreProperties>
</file>